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Uchwała Nr 2 /202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Rady Pedagogicznej Miejskiego Przedszkola „Słoneczna Ósemka” w Ełk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z dnia 08.02.2021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 Regulaminu Rady Pedagogicznej Miejskiego Przedszko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„Słoneczna Ósemka” w Eł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 podstawie art.73 ust.2 Ustawy z dnia14 grudnia 2016r. Prawo oświatowe                          (Dz. U. z 2021r. poz. 1082 ze zm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a Pedagogiczna uchwala regulamin swojej działalności, który stanowi załącznik do uchwał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nanie uchwały powierza się Dyrektorowi szko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gwek1"/>
        <w:spacing w:before="12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Przewodniczący Rady Pedagogicz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chwała została przyjęta ilością głos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za: 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przeciw: 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wstrzymało się: 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członków rady pedagogicznej ogółem: ……..</w:t>
      </w:r>
    </w:p>
    <w:p>
      <w:pPr>
        <w:pStyle w:val="Normal"/>
        <w:spacing w:lineRule="auto" w:line="240" w:before="0" w:after="0"/>
        <w:rPr/>
      </w:pPr>
      <w:r>
        <w:rPr/>
        <w:t xml:space="preserve">5. obecnych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Rady Pedagogicz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IEJSKIEGO PRZEDSZKOLA „SŁONECZNA ÓSEMKA” W EŁK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dstawa prawna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Ustawa z dnia 14 grudnia 2016 r. Prawo oświatowe, art. 73 ust. 2  </w:t>
      </w:r>
      <w:r>
        <w:rPr>
          <w:rFonts w:cs="Times New Roman" w:ascii="Times New Roman" w:hAnsi="Times New Roman"/>
          <w:i/>
          <w:iCs/>
          <w:sz w:val="28"/>
          <w:szCs w:val="28"/>
        </w:rPr>
        <w:t>(Dz. U. z 2021r. poz. 1082 ze zm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Statut Miejskiego Przedszkola „Słoneczna Ósemka” w Eł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odstawą prawną ustalenia niniejszego regulaminu jest art. 73 ust. 2 ustawy z 14 grudnia 2016 r. – Prawo oświatowe (t.j. Dz.U. z 2021 r. poz. 1082 ze zm.) oraz Statut Miejskiego Przedszkola „Światełko” w Eł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Rada pedagogiczna jest kolegialnym organem przedszkol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Rada pedagogiczna realizuje statutowe zadania dotyczące kształcenia, wychowania i opie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Rada pedagogiczna ma prawo podejmowania uchwał, wyrażania opinii oraz wnioskowania w sprawach dotyczących statutowej działalności przedszkola i tworzenia wewnętrznych aktów praw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Rada pedagogiczna realizuje swoje zadania statutowe dotyczące kształcenia, wychowania i opieki również w sytuacji czasowego ograniczenia lub zawieszenia funkcjonowania jednostek systemu oświaty w sytuacjach nadzwyczajnych (art. 30b ustawy – Prawo oświatowe), uzasadnionych nadzwyczajnymi okolicznościami zagrażającymi życiu lub zdrowiu dzie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dania i kompetencje rady pedag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Rada pedagogiczna posiada kompetencje stanowiące i opiniujące. Jej podstawowym zadaniem jest planowanie i analizowanie pracy wychowawczej, dydaktycznej i opiekuńczej przedszkol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o kompetencji stanowiących rady pedagogicznej należ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zatwierdzanie planów pracy przedszkola 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podejmowanie uchwał w sprawie eksperymentów pedagogicznych w placówce, po zaopiniowaniu ich projektów przez radę rodziców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ustalanie organizacji doskonalenia zawodowego nauczycieli placówk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podejmowanie uchwał w sprawach skreślenia z listy wychowanków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ustalanie sposobu wykorzystania wyników nadzoru pedagogicznego, w tym sprawowanego nad placówką przez organ sprawujący nadzór pedagogiczny, w celu doskonalenia pracy placówk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Rada pedagogiczna opiniuje w szczególnoś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organizację pracy placówki, w tym tygodniowy rozkład zajęć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projekt planu finansowego placówki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wnioski dyrektora o przyznanie nauczycielom odznaczeń, nagród i innych wyróżnień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propozycje dyrektora przedszkola w sprawach przydziału nauczycielom stałych prac i zajęć w ramach wynagrodzenia zasadniczego oraz dodatkowo płatnych zajęć dydaktycznych, wychowawczych i opiekuńczych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kandydatury osób do powierzenia funkcji kierowniczych w przedszkolu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zezwolenie na indywidualny program lub indywidualny tok nauk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dopuszczenie do użytku przez dyrektora przedszkolnego zestawu programów wychowania przedszko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a pedagogiczna przygotowuje projekt statutu przedszkola albo jego zmia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ada pedagogiczna może wystąpić z wnioskiem o odwołanie nauczyciela ze stanowiska dyrektora lub z innego stanowiska kierowniczego w przedszko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I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gólne zasady działalności rady pedagogicz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kład rady pedagogicznej wchodz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dyrektor przedszkola, jako jej przewodnicząc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wszyscy nauczyciele zatrudnieni w przedszkolu, jako członkow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Zebrania rady mogą być organizowane na wniosek organu sprawującego nadzór pedagogiczny, z inicjatywy dyrektora przedszkola, organu prowadzącego przedszkole albo co najmniej 1/3 członków rady pedagogicznej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stąpienie o organizację zebrania rady pedagogicznej w trybie, o którym mowa w ust. 1, powinno określać przyczynę oraz pożądany termin zorganizowania zebra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Wystąpienie o organizację zebrania rady pedagogicznej w trybie, o którym mowa w ust. 1, kierowane są w formie pisemnej do przewodniczącego. Wnioskodawcom przysługuje prawo proponowania terminu zebrania, lecz ostateczną decyzję w tej sprawie podejmuje przewodniczący rady pedagogicz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 zebraniach rady pedagogicznej może brać udział przedstawiciel organu sprawującego nadzór pedagogiczny nad przedszkol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Do udziału w zebraniach rady mogą być zapraszane przez jej przewodniczącego za zgodą lub na wniosek rady inne osoby z głosem doradczym, w tym przedstawiciele stowarzyszeń i innych organizacji, w szczególności organizacji harcerskich, których celem statutowym jest działalność wychowawcza lub rozszerzanie i wzbogacanie form działalności dydaktycznej, wychowawczej i opiekuńczej przedszkola. Rada może ograniczyć ich udział do wskazanych punktów obra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Osoby zaproszone, niebędące członkami rady pedagogicznej, nie biorą udziału w głosowani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W części zebrania rady pedagogicznej, w której rozpatrywane są wnioski o skreślenie z listy wychowanków, mogą uczestniczyć za zgodą rady pedagogicznej rodzice lub prawni opiekunowie dzieci , których wnioski dotyczą. Przed podjęciem uchwały rodzice lub prawni opiekunowie dzieci z zebrania wychodz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Osoby biorące udział w zebraniu rady pedagogicznej są obowiązane do nieujawniania spraw poruszanych na zebraniu rady pedagogicznej, które mogą naruszać dobra osobiste dzieci lub ich rodziców, a także nauczycieli i innych pracowników placów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Zebrania rady pedagogicznej odbywają się zgodnie z przyjętym na początku roku harmonogramem oraz w miarę bieżących potrzeb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Zebrania rady pedagogicznej są organizowane: przed rozpoczęciem roku szkolnego, po zakończeniu rocznych zajęć dydaktyczno-wychowawczych oraz w miarę bieżących potrzeb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Zebrania rady pedagogicznej mogą być organizowane za pomocą środków komunikacji elektronicznej (w rozumieniu art. 2 pkt 5 ustawy z dnia 18 lipca 2002 r. o oświadczeniu usług drogą elektroniczną – t.j. Dz.U. z 2020 r. poz. 344), za pomocą innych środków łączności, a w przypadku kolegialnych organów –także w trybie obiegowym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Zebrania rady pedagogicznej prowadzi jej przewodniczą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W szczególnych przypadkach przewodniczący rady pedagogicznej może powierzyć prowadzenie zebrania rady pedagogicznej innemu nauczycielowi zatrudnionemu w przedszkol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W przypadku długotrwałej choroby dyrektora przedszkola, funkcję przewodniczącego rady pedagogicznej pełni zastępca lub członek rady pedagogicznej wskazany przez organ prowadząc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W przypadku nagłej choroby dyrektora przedszkola, gdy nie ma możliwości przełożenia zebrania rady pedagogicznej, prowadzenie zebrania można powierzyć zastępcy lub wybranemu członkowi rady pedagogicznej. Wyboru dokonuje się wówczas w drodze głosowa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Propozycję kandydatury na przewodniczącego zebrania może zgłosić każdy z członków rady pedagogicznej. Przewodniczącym zostaje osoba, która uzyska największą liczbę głosów w głosowa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Pod nieobecność dyrektora przedszkola z powodu nagłej choroby, rada pedagogiczna nie podejmuje innych uchwał niż te, które zostały ujęte w propozycji porządku obrad, z wyjątkiem uchwały dotyczącej wystąpienia z wnioskiem o odwołanie dyrektora ze stanowiska, gdy dyrektor przedszkola wyraźnie uniemożliwia radzie pedagogicznej podjęcie uchwały w tej spra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Zebrania rady pedagogicznej odbywają się w czasie wolnym od zajęć dydaktyczno-wychowawczyc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Zebrania rady pedagogicznej zwoływane w trybie nadzwyczajnym, nie wymagają przestrzegania 7-dniowego terminu powiadomi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Zebranie nadzwyczajne rady pedagogicznej dotyczy wyłącznie tematu, z powodu którego zebranie zostało zwoła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Zawiadomienie członków rady pedagogicznej o zebraniu odbywa się w zeszycie zarządzeń co najmniej 7 dni przed terminem zebrania. Nauczyciele nieobecni otrzymują zawiadomienie w formie wiadomości e-mail bądź telefoniczn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Każde zebranie rady pedagogicznej jest protokołowan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Wszystkie decyzje podjęte przez radę organizowaną w trybie zdalnym zostają utrwalone w formie protokołu, uchwały lub adnotacj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IV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zczegółowe zasady działania rady pedagogicz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bowiązkiem przewodniczącego rady pedagogicznej jest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opracowywanie rocznego planu pracy rady pedagogicznej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rzygotowywanie, zwoływanie i prowadzenie zebrań rady pedagogicznej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podpisywanie uchwał rady pedagogicznej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realizacja uchwał rady pedagogicznej podjętych w ramach jej kompetencji stanowiąc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monitorowanie stopnia realizacji podjętych uchwał przez radę pedagogiczną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informowanie rady pedagogicznej o stopniu realizacji podjętych uchwał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podpisywanie protokołów z zebrań rady pedagogicznej; wstrzymanie wykonania uchwał rady pedagogicznej niezgodnych z przepisami praw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przedstawianie radzie pedagogicznej nie rzadziej niż dwa razy w roku szkolnym ogólnych wniosków ze sprawowanego nadzoru pedagogicznego oraz innych informacji o działalności przedszko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gotowanie zebrania rady pedagogicznej przez przewodniczącego polega w szczególności na opracowaniu projektu porządku zebrania oraz zawiadomieniu członków rady pedagogicznej o terminie zebrania, z uwzględnieniem daty i godziny rozpoczęcia, oraz o miejscu i proponowanym porządku zebr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awa i obowiązki członków rady pedagogiczn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Członek Rady Pedagogicznej ma prawo d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czynnego udziału w zebraniach rady pedagogicznej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wnoszenia zmian do niniejszego regulaminu, a także do porządku obrad rady pedagogicznej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składania wniosków i projektów uchwał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udziału w pracach w stałych lub doraźnych zespołach nauczycieli powołanych przez dyrektor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głosowania na równych prawach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wyrażania własnej opinii na każdy omawiany tema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Członek rady pedagogicznej ma obowiązek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czynnego uczestnictwa we wszystkich zebraniach i pracach rady pedagogicznej i zespołach nauczycieli, do których został powołany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powiadomienia przewodniczącego o nieobecności w zebraniu rady pedagogicznej i przedstawienia odpowiedniego usprawiedliwieni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potwierdzenia swojego udziału w zebraniu podpisem na liście obecnośc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przestrzegania i realizowania uchwał rady pedagogicznej także wtedy, gdy zgłoszono zastrzeżenia lub głosowano przeciwko uchwal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nieujawniania poruszanych na zebraniu rady pedagogicznej spraw, które mogą naruszyć dobro osobiste dzieci lub ich rodziców, a także nauczycieli i innych pracowników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współtworzenia na zebraniach rady pedagogicznej atmosfery życzliwości i koleżeństw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realizacji i przestrzegania uchwał rady pedagogicznej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składania sprawozdań z wykonania powierzonych zada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W szczególnych przypadkach losowych członek rady pedagogicznej może być zwolniony z udziału w zebraniu, za zgodą dyrekt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Nieobecny członek rady pedagogicznej na zebraniu zobowiązany jest do zaznajomienia się z protokołem i uchwałami przyjętymi na zebraniu i potwierdzenia znajomości postanowień własnoręcznym podpis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Porządek zebrania zatwierdza rada pedagogiczn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Głosowanie w sprawie porządku zebrania odbywa się po otwarciu przez przewodniczącego zebrania i stwierdzeniu jego prawomocności (quorum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Bezpośrednio przed głosowaniem w sprawie porządku zebrania, członkowie rady pedagogicznej mogą zgłaszać propozycje zmian w porządku zebra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Propozycje zmian w porządku zebrania może również złożyć przewodnicząc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Propozycje zmian w porządku zebrania przewodniczący poddaje pod głosowanie rady pedagogiczn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Dyrektor przedszkola powołuje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zespół nauczycieli prowadzących dany oddział / daną grupę wiekową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stałe lub doraźne zespoły nauczycieli, których działalność może dotyczyć realizacji zadań przedszkola określonych w statuc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racą zespołu kieruje przewodniczący powołany przez dyrektora przedszkola na wniosek członków zespoł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Zespoły pracują według opracowanych przez siebie planów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Przewodniczący zespołów, w terminie do 15 września każdego roku, składają dyrektorowi przedszkola plan pracy na dany rok szkoln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Podsumowanie pracy zespołu odbywa się podczas ostatniego w danym roku szkolnym zebrania rady pedagogicz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czna analiza działalności zespołu zawiera wnioski do realizacji na kolejny rok szkol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yb podejmowania uchwa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Uchwały rady pedagogicznej są podejmowane w głosowaniu jawnym lub tajny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Uchwały rady pedagogicznej są podejmowane zwykłą większością głosów w obecności co najmniej połowy jej członków w głosowaniu jawnym poprzez podniesienie ręk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Głosowanie jawne przeprowadza przewodniczący rady pedagogicznej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W przypadku równej ilości głosów o podjęciu uchwały decyduje głos przewodnicząceg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nioski rady pedagogicznej przyjmowane są w drodze uchwa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Przez zwykłą większość głosów należy rozumieć taką liczbę głosów „za”, która przewyższa co najmniej o jeden głos liczbę głosów „przeciw”. Pomija się głosy „wstrzymujące się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Uchwały w sprawach personalnych pracowników przedszkola są podejmowane w głosowaniu tajnym lub na wniosek członka rady pedagogicznej, przyjęty w głosowaniu jawny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W głosowaniu tajnym członkowie rady pedagogicznej głosują kartami do głosowania przygotowanymi przez przewodniczącego rady pedagogicz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Głosowanie tajne przeprowadza 3-osobowa komisja skrutacyjna, wybierana spośród członków rady pedagogicznej uczestniczących w zebra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Komisja skrutacyjna wybiera spośród siebie przewodniczącego komisji skrutacyjnej. Przewodniczący komisji skrutacyjnej przeprowadza głosowanie tajne, które odbywa się przy użyciu ostemplowanych pieczęcią przedszkola kartek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W przypadku równej ilości głosów przewodniczący komisji skrutacyjnej zarządza powtórne głosow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Komisja skrutacyjna z przeprowadzonej pracy sporządza protokół, który podpisują wszyscy członkowie komisj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Wyniki tajnego głosowania ogłasza przewodniczący komisji skrutacyjnej, a protokolant zamieszcza je w treści protokołu z zebrania rady pedagog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W przypadku głosowania w trybie zdalnym stosowane będą dostępne komunikatory, dziennik elektroniczny,  ankiety elektroniczne, e-mai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Rada pedagogiczna przy wyborze swoich przedstawicieli do Komisji konkursowej wyłaniającej kandydata na dyrektora przedszkola przeprowadza głosowan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wstrzymaniu wykonania uchwały rady pedagogicznej dyrektor przedszkola niezwłocznie zawiadamia organ prowadzący oraz organ sprawujący nadzór pedagogiczny. Organ sprawujący nadzór pedagogiczny uchyla uchwałę w razie stwierdzenia jej niezgodności z przepisami prawa po zasięgnięciu opinii organu prowadzącego przedszkole. Rozstrzygnięcie organu sprawującego nadzór pedagogiczny jest ostateczn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Uchwała zawier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numer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datę podjęci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określoną sprawę jakiej dotyczy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podstawę prawną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treść uchwały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termin wejścia w życie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ewentualne załączniki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podpis przewodnicząceg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reści uchwał rady pedagogicznej wpisuje się w całości do księgi protokołów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Uchwały rady pedagogicznej w danym roku szkolnym gromadzone są w odrębnej Księdze uchwał rady pedagogicznej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Uchwały rady pedagogicznej numerowane są w sposób ciągły w danym roku szkolny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Integralną częścią uchwały są załączni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kumentacja prac rady pedagogicznej (protokola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zebrania rady pedagogicznej sporządza się protokół oraz listę obec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Członkowie rady pedagogicznej dokumentują swój udział na zebraniu podpisem na liście obecnośc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Listę obecności podpisuje przewodniczący rady pedagogicznej i protokola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Rada pedagogiczna może wybrać protokolanta stałego lub na okres roku szkoln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Protokół z zebrania rady pedagogicznej zawier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numer i datę zebrania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numery podjętych uchwał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wykaz osób uczestniczących w zebraniu z głosem doradczym (jeżeli takie w zebraniu uczestniczyły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zatwierdzony porządek zebrani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stwierdzenie przyjęcia protokołu z poprzedniego zebrania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przebieg zebrania (streszczenie wystąpień i dyskusji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treść zgłoszonych wniosków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podjęte uchwały i wnios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podpisy przewodniczącego i protokolan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Zebrania rady pedagogicznej są protokołowane w formie tradycyjnej (papierowej) lub elektronicznej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otokoły z zebrań rady pedagogicznej są numerowa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Członkowie rady pedagogicznej zobowiązani są do zapoznania się z treścią protokoł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Członkowie rady pedagogicznej zapoznają się z treścią protokołu na kolejnej radzi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Prawo wglądu do protokołów zebrań rady pedagogicznej mają upoważnieni pracownicy organu sprawującego nadzór pedagogiczny nad przedszkol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Protokół podpisuje protokolant i przewodniczący rady pedagogicznej oraz pozostali członkowie rady pedagogicz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Członkowie rady pedagogicznej w terminie 14 dni od zapoznania się z treścią protokołu mogą zgłosić do przewodniczącego pisemne uwagi co do jego treści. Fakt zgłoszenia uwag winien być odnotowany w protokole z następnego zebrania rady pedagogicz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Ostateczne zatwierdzenie protokołu przez głosowanie odbywa się na kolejnym zebraniu rady pedagogicznej. Rada rozstrzyga o wprowadzeniu do protokołu ewentualnych poprawek zgłoszonych przez uczestników zebra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Wpisów i poprawek w protokole mogą dokonywać tylko osoby do tego upoważnione przez przewodniczącego rady pedag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rotokolant w ciągu 7 dni od terminu zebrania rady pedagogicznej zobowiązany jest dostarczyć przewodniczącemu pisemny lub komputerowo sporządzony wydruk protokołu, który umieszczony zostaje w Księdze protokołów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Protokoły zebrań rady pedagogicznej zamieszcza się w Księdze protokoł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Księga protokołów zawiera ponumerowane strony i obejmuje okres danego roku szkoln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Księgę corocznie oprawia się, pieczętuje ją i podpisuje dyrektor przedszkola oraz zaopatruje się ją klauzulą: „Księga zawiera ……… ponumerowanych stron i obejmuje okres pracy rady pedagogicznej od ……… do ………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adnotacją umieszcza się pieczęć przedszkola oraz podpis dyrekto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Księga protokołów znajduje się u dyrektora przedszko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Za bezpieczeństwo trwałości protokołów i uchwał rady pedagogicznej oraz bezpieczeństwo ich przechowywania odpowiada dyrekto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Księgę protokołów można udostępnić na terenie przedszkola nauczycielom, uprawnionym przedstawicielom organu prowadzącego oraz organu sprawującego nadzór pedagogicz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Księgi protokołów nie wolno udostępniać osobom nieupoważniony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Księga protokołów nie może być wynoszona poza budynek przedszkol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Protokół z poprzedniego zebrania rady pedagogicznej przyjmuje się na następnym zebra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Przyjęte przez radę pedagogiczną poprawki i uzupełnienia do protokołu z poprzedniego zebrania umieszcza się w protokole zebrania, na którym poprawki i uzupełnienia zostały przyjęt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oprawki i uzupełnienia do protokołu umieszcza wyłącznie protokolan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Rada pedagogiczna po opracowaniu regulaminu działania przyjmuje go w drodze uchwał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Nowelizację regulaminu działania rady pedagogicznej wprowadza się aneksem w drodze uchwał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Nowelizacja regulaminu może polegać na uchyleniu, zmianie lub uzupełnieniu dotychczasowych zapisów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Jeżeli liczba zmian w regulaminie działania rady pedagogicznej jest znaczna, przewodniczący opracowuje i przedkłada radzie pedagogicznej tekst jednolit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W sprawach nieunormowanych niniejszym regulaminem mają zastosowanie szczegółowe przepisy praw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6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niejszy regulamin został zatwierdzony Uchwałą Rady Pedagogicznej z dnia 08.02. 2022 r. wchodzi w życie z dniem podjęcia uchwa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6:00Z</dcterms:created>
  <dc:creator>i.gerus@vp.pl</dc:creator>
  <dc:description/>
  <cp:keywords/>
  <dc:language>en-US</dc:language>
  <cp:lastModifiedBy>edyta dąbrowska</cp:lastModifiedBy>
  <cp:lastPrinted>2022-02-08T13:53:00Z</cp:lastPrinted>
  <dcterms:modified xsi:type="dcterms:W3CDTF">2022-02-08T12:56:00Z</dcterms:modified>
  <cp:revision>2</cp:revision>
  <dc:subject/>
  <dc:title/>
</cp:coreProperties>
</file>